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財政學會第一屆「營利事業租稅申報實務」財稅專業證照測驗</w:t>
      </w:r>
    </w:p>
    <w:p>
      <w:pPr>
        <w:pStyle w:val="Normal"/>
        <w:snapToGrid w:val="false"/>
        <w:spacing w:lineRule="atLeast" w:line="0"/>
        <w:ind w:firstLine="29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重要公告事項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007/02/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考區及試場分配資料表</w:t>
      </w:r>
    </w:p>
    <w:tbl>
      <w:tblPr>
        <w:tblW w:w="8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2"/>
        <w:gridCol w:w="3600"/>
        <w:gridCol w:w="1616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借用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、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證起迄碼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商業技術學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北市中正區濟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26114</w:t>
            </w:r>
            <w:r>
              <w:rPr>
                <w:rFonts w:ascii="標楷體" w:hAnsi="標楷體" w:cs="標楷體" w:eastAsia="標楷體"/>
              </w:rPr>
              <w:t>桂先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1~1020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新竹分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新竹縣湖口鄉和興村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991331</w:t>
            </w:r>
            <w:r>
              <w:rPr>
                <w:rFonts w:ascii="標楷體" w:hAnsi="標楷體" w:cs="標楷體" w:eastAsia="標楷體"/>
              </w:rPr>
              <w:t>林小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1~20028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中市西屯區文華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5172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1~30077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高雄市三民區建工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145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1~4003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eastAsia="標楷體" w:cs="標楷體" w:ascii="標楷體" w:hAnsi="標楷體"/>
              </w:rPr>
              <w:t>971</w:t>
            </w:r>
            <w:r>
              <w:rPr>
                <w:rFonts w:ascii="標楷體" w:hAnsi="標楷體" w:cs="標楷體" w:eastAsia="標楷體"/>
              </w:rPr>
              <w:t>花蓮縣新城鄉大漢村樹人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技術合作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210814</w:t>
            </w:r>
            <w:r>
              <w:rPr>
                <w:rFonts w:ascii="標楷體" w:hAnsi="標楷體" w:cs="標楷體" w:eastAsia="標楷體"/>
              </w:rPr>
              <w:t>林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1~500058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貳、中華財政學會營利事業租稅申報實務證照測驗題型題庫（</w:t>
      </w:r>
      <w:r>
        <w:rPr>
          <w:rFonts w:eastAsia="標楷體" w:cs="標楷體" w:ascii="標楷體" w:hAnsi="標楷體"/>
          <w:b/>
          <w:color w:val="000000"/>
        </w:rPr>
        <w:t>20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版）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內容更正（勘誤）一覽表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不列入</w:t>
      </w:r>
      <w:r>
        <w:rPr>
          <w:rFonts w:eastAsia="標楷體" w:cs="標楷體" w:ascii="標楷體" w:hAnsi="標楷體"/>
          <w:b/>
          <w:color w:val="000000"/>
        </w:rPr>
        <w:t>20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測驗題目選題對象之題目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即刪除不考的題目</w:t>
      </w:r>
      <w:r>
        <w:rPr>
          <w:rFonts w:eastAsia="標楷體" w:cs="標楷體" w:ascii="標楷體" w:hAnsi="標楷體"/>
          <w:b/>
          <w:color w:val="000000"/>
        </w:rPr>
        <w:t>&gt;</w:t>
      </w:r>
    </w:p>
    <w:tbl>
      <w:tblPr>
        <w:tblW w:w="77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6"/>
        <w:gridCol w:w="180"/>
        <w:gridCol w:w="900"/>
        <w:gridCol w:w="1260"/>
        <w:gridCol w:w="180"/>
        <w:gridCol w:w="900"/>
        <w:gridCol w:w="1260"/>
        <w:gridCol w:w="180"/>
        <w:gridCol w:w="1080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002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004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005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014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016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019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0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4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9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0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0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04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4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5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5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7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7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03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0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6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9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0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4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5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6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6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7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040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04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2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5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7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7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8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9~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52~0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5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67~7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5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3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刪除不考之理由包括法規已修改、題意不明確、超出範圍、答案不祇一個、關鍵字誤植及題目太難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計有學科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題及術科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題，總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題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二、內容勘誤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56"/>
        <w:gridCol w:w="356"/>
        <w:gridCol w:w="896"/>
        <w:gridCol w:w="2296"/>
        <w:gridCol w:w="2700"/>
        <w:gridCol w:w="720"/>
      </w:tblGrid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（倒）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修正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名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0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9.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確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0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或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＜＞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＞月＜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＞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＞月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＞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給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度可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抵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字刪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同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所細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4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＜投資＞損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二年以上，且金額超過六萬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二年且金額在六萬元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6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準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資本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額定資本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06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扣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06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.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限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0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、刪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0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項稅額移至貸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銷項稅額  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位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1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＜的＞刪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（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陪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2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3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04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,4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0,000</w:t>
            </w:r>
            <w:r>
              <w:rPr>
                <w:rFonts w:ascii="標楷體" w:hAnsi="標楷體" w:cs="標楷體" w:eastAsia="標楷體"/>
                <w:color w:val="000000"/>
              </w:rPr>
              <w:t>＝＄</w:t>
            </w:r>
            <w:r>
              <w:rPr>
                <w:rFonts w:eastAsia="標楷體" w:cs="標楷體" w:ascii="標楷體" w:hAnsi="標楷體"/>
                <w:color w:val="000000"/>
              </w:rPr>
              <w:t>2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,400,000-1,600,000)*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=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,200,000-1,600,00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=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抵稅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額扣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抵稅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額扣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,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修正 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,000,000/2,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,000/22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,200,000/2,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,000/22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,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2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,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6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縮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字（貸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縮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字（貸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縮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字（貸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未給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C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字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萬－</w:t>
            </w:r>
            <w:r>
              <w:rPr>
                <w:rFonts w:eastAsia="標楷體" w:cs="標楷體" w:ascii="標楷體" w:hAnsi="標楷體"/>
                <w:color w:val="000000"/>
              </w:rPr>
              <w:t>39.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萬－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0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證稅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證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借方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縮兩格）（貸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縮兩格）（貸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縮兩格）（貸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0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參、有關入場證寄發注意事項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別報名部分之入場證已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起陸續寄出，團體報名部分之入場證將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底前寄送給各校承辦老師，請同學前往領取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二、考生收到入場證後請仔細核對姓名及身分證號碼是否正確，若發現有誤煩請電話通知本會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958755</w:t>
      </w:r>
      <w:r>
        <w:rPr>
          <w:rFonts w:ascii="標楷體" w:hAnsi="標楷體" w:cs="標楷體" w:eastAsia="標楷體"/>
          <w:color w:val="000000"/>
        </w:rPr>
        <w:t>羅小姐予以更正，或於</w:t>
      </w:r>
      <w:r>
        <w:rPr>
          <w:rFonts w:ascii="標楷體" w:hAnsi="標楷體" w:cs="標楷體" w:eastAsia="標楷體"/>
          <w:b/>
          <w:color w:val="000000"/>
        </w:rPr>
        <w:t>考試當日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【星期六】）</w:t>
      </w:r>
      <w:r>
        <w:rPr>
          <w:rFonts w:ascii="標楷體" w:hAnsi="標楷體" w:cs="標楷體" w:eastAsia="標楷體"/>
          <w:color w:val="000000"/>
        </w:rPr>
        <w:t>向監考老師請求更正，以確保權益，謝謝您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9:00Z</dcterms:created>
  <dc:creator>PFTA</dc:creator>
  <dc:description/>
  <cp:keywords/>
  <dc:language>en-US</dc:language>
  <cp:lastModifiedBy>Hsu, Steve </cp:lastModifiedBy>
  <cp:lastPrinted>2007-01-31T10:12:00Z</cp:lastPrinted>
  <dcterms:modified xsi:type="dcterms:W3CDTF">2007-02-12T11:09:00Z</dcterms:modified>
  <cp:revision>2</cp:revision>
  <dc:subject/>
  <dc:title>中華財政學會營利事業租稅申報實務證照測驗題型題庫（2006年11月版）</dc:title>
</cp:coreProperties>
</file>