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財稅專業能力證照測驗標準答案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3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用級「綜合所得稅申報實務」類財稅專業能力證照測驗標準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實用級「財產稅申報實務」類財稅專業能力證照測驗標準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用級「營所稅申報實務」類財稅專業能力證照測驗標準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實用級「營業稅申報實務」類財稅專業能力證照測驗標準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實用級「稅務會計實務」類財稅專業能力證照測驗標準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0:00Z</dcterms:created>
  <dc:creator>nc4933</dc:creator>
  <dc:description/>
  <cp:keywords/>
  <dc:language>en-US</dc:language>
  <cp:lastModifiedBy>chapf2021user2@hotmail.com</cp:lastModifiedBy>
  <dcterms:modified xsi:type="dcterms:W3CDTF">2022-03-29T04:55:00Z</dcterms:modified>
  <cp:revision>9</cp:revision>
  <dc:subject/>
  <dc:title>103(2) 標準答案標準答案</dc:title>
</cp:coreProperties>
</file>