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（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中華財政學會財稅專業證照合格人員進修學習護照（學習紀錄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合格證照名稱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>；姓名：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tbl>
      <w:tblPr>
        <w:tblW w:w="955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1455"/>
        <w:gridCol w:w="831"/>
        <w:gridCol w:w="831"/>
        <w:gridCol w:w="2701"/>
        <w:gridCol w:w="1455"/>
        <w:gridCol w:w="1022"/>
      </w:tblGrid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機構名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活動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日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在職教育單位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財政學會複檢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加蓋主辦單位及負責人或承辦人章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本人在本表所填寫之各項資料及所附文件均經本人詳實核對無誤，並切結若有不實，本人願接受  貴會處置並依規定撤銷取得之合格證照。</w:t>
      </w:r>
    </w:p>
    <w:p>
      <w:pPr>
        <w:pStyle w:val="Normal"/>
        <w:spacing w:lineRule="exact" w:line="360"/>
        <w:ind w:firstLine="6347"/>
        <w:rPr>
          <w:rFonts w:eastAsia="標楷體"/>
        </w:rPr>
      </w:pPr>
      <w:r>
        <w:rPr>
          <w:rFonts w:eastAsia="標楷體"/>
          <w:b/>
          <w:u w:val="single"/>
        </w:rPr>
        <w:t>填表本人簽名：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left="942" w:hanging="942"/>
      <w:jc w:val="center"/>
      <w:outlineLvl w:val="1"/>
    </w:pPr>
    <w:rPr>
      <w:b/>
      <w:bCs/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2:58:00Z</dcterms:created>
  <dc:creator>Hsu, Steve </dc:creator>
  <dc:description/>
  <cp:keywords/>
  <dc:language>en-US</dc:language>
  <cp:lastModifiedBy>Hsu, Steve </cp:lastModifiedBy>
  <dcterms:modified xsi:type="dcterms:W3CDTF">2009-06-26T22:58:00Z</dcterms:modified>
  <cp:revision>2</cp:revision>
  <dc:subject/>
  <dc:title>（附件1）中華財政學會財稅專業證照第一次換證基本資料表 編號：         </dc:title>
</cp:coreProperties>
</file>